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4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17-0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.04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дашева Бахтыяра Дадашевича, </w:t>
      </w:r>
      <w:r>
        <w:rPr>
          <w:rStyle w:val="CatUserDefinedgrp23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.11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9 месяцев 2024 г., срок представления которого не позднее 25.10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Дадашева Бахтыяра Дадаш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Дадашева Бахтыяра Дадаш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43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8">
    <w:name w:val="cat-UserDefined grp-2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